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TECEDENTS: </w:t>
      </w:r>
      <w:r>
        <w:rPr>
          <w:rFonts w:cs="Arial" w:ascii="Arial" w:hAnsi="Arial"/>
          <w:i/>
        </w:rPr>
        <w:t>El terme</w:t>
      </w:r>
      <w:r>
        <w:rPr>
          <w:rFonts w:cs="Arial" w:ascii="Arial" w:hAnsi="Arial"/>
          <w:b/>
          <w:i/>
        </w:rPr>
        <w:t xml:space="preserve"> cartells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 xml:space="preserve">posters </w:t>
      </w:r>
      <w:r>
        <w:rPr>
          <w:rFonts w:cs="Arial" w:ascii="Arial" w:hAnsi="Arial"/>
          <w:i/>
        </w:rPr>
        <w:t xml:space="preserve">en anglès) es va  utilitzar originàriament Anglaterra durant el segle S. XIX per fer referència als fulls impresos de paper que combinaven el text i les il·lustracions i que es mostraven en llocs públics per fer proclames o publicitat.  A partir de la Segona Guerra Mundial, es va desenvolupar un nou tipus de cartell, de vegades sense text, amb una intencionalitat publicitària o promocional, però que, a la vegada, serveix de vehicle per a missatges merament filosòfics, morals o estètics. Aquesta concreció dóna les directrius per a l’assignació d’una sèrie d’encapçalaments per a cartells concrets i per a col·leccions i/o tractats sobre cartells que representen assumptes, temes, productes, esdeveniments especials, etc. No contempla els cartells com a  forma artística. Per a les directrius relatives a  la catalogació d’aquest tipus de cartells vegeu CM-006 ART I BELLES ART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 –Cartells. </w:t>
      </w:r>
      <w:r>
        <w:rPr>
          <w:rFonts w:cs="Arial" w:ascii="Arial" w:hAnsi="Arial"/>
        </w:rPr>
        <w:t xml:space="preserve">S’assigna la subdivisió d’aplicació lliure </w:t>
      </w:r>
      <w:r>
        <w:rPr>
          <w:rFonts w:cs="Arial" w:ascii="Arial" w:hAnsi="Arial"/>
          <w:b/>
        </w:rPr>
        <w:t xml:space="preserve">– Cartells </w:t>
      </w:r>
      <w:r>
        <w:rPr>
          <w:rFonts w:cs="Arial" w:ascii="Arial" w:hAnsi="Arial"/>
        </w:rPr>
        <w:t xml:space="preserve">sota noms de llocs, de persones i d’entitats concretes, sota classes de persones, grups ètnics, temes i guerres per als cartells individuals i per a les col·leccions i/o tractats sobre els cartells que tracten d’aquests temes. La subdivisió es codificaria com $v, si s’hagués introduït aquesta subdivisió de forma. La LEMAC no l’aplica i, per tant, es codifiquen  amb $x tant els cartells individuals i les col·leccions de cartells,  com les obres que tracten dels cartells. </w:t>
      </w:r>
      <w:r>
        <w:rPr>
          <w:rFonts w:cs="Arial" w:ascii="Arial" w:hAnsi="Arial"/>
          <w:i/>
        </w:rPr>
        <w:t>Exempl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0 #7 $aCurses d’automòbils $xCartell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10 27 $aBeatles$xCartells$2lema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600 17 $a Castro, Fidel,$d1926-$xCartell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0 #7 $a Seguretat en el treball$zPolònia$xCartell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1 #7 $a Espai exterior$xCartell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10 27 $a Socialist Party of Ireland$xCartell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0 #7 $a Guerra Mundial II, 1939-1945$xCartell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2. Encapçalaments en forma de frase. </w:t>
      </w:r>
      <w:r>
        <w:rPr>
          <w:rFonts w:cs="Arial" w:ascii="Arial" w:hAnsi="Arial"/>
        </w:rPr>
        <w:t xml:space="preserve">Certes categories genèriques de cartells han estat establertes com a encapçalaments en forma de frase o encapçalaments formats per substantiu seguits d’adjectiu. Els encapçalaments en forma de frase o adjectivats  s’assignen als cartells individuals i a les col·leccions i/o tractats sobre aquests tipus de cartells. </w:t>
      </w:r>
      <w:r>
        <w:rPr>
          <w:rFonts w:cs="Arial" w:ascii="Arial" w:hAnsi="Arial"/>
          <w:i/>
        </w:rPr>
        <w:t>Exempl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650 #7 $aCartells cinematogràfic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0 #7 $aCartells de circ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0 #7 $aCartells de guerra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0 #7 $aCartells de teatre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0 #7 $aCartells d’òpera 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0 #7 $aCartells esportiu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650 #7 $aCartells polítics 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0 #7 $aCartells turístic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3. Nacionalitat. </w:t>
      </w:r>
      <w:r>
        <w:rPr>
          <w:rFonts w:cs="Arial" w:ascii="Arial" w:hAnsi="Arial"/>
        </w:rPr>
        <w:t xml:space="preserve">Als cartells individuals i a les col·leccions i/o als tractats sobre els cartells creats per artistes d’una nacionalitat concreta, se’ls assigna un encapçalament en forma de frase o adjectivat pel tipus específic de cartell i qualificat, tot seguit, per la nacionalitat. </w:t>
      </w:r>
      <w:r>
        <w:rPr>
          <w:rFonts w:cs="Arial" w:ascii="Arial" w:hAnsi="Arial"/>
          <w:i/>
        </w:rPr>
        <w:t xml:space="preserve">Exemples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650 #7 $aCartells polítics franceso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0 #7 $aCartells de teatre alemany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 els cartells no pertanyen a un tipus específic, i no es pot emprar un encapçalament en forma de frase, s’assigna simplement l’encapçalament </w:t>
      </w:r>
      <w:r>
        <w:rPr>
          <w:rFonts w:cs="Arial" w:ascii="Arial" w:hAnsi="Arial"/>
          <w:b/>
        </w:rPr>
        <w:t>Cartells</w:t>
      </w:r>
      <w:r>
        <w:rPr>
          <w:rFonts w:cs="Arial" w:ascii="Arial" w:hAnsi="Arial"/>
        </w:rPr>
        <w:t xml:space="preserve">, qualificat per la nacionalitat. </w:t>
      </w:r>
      <w:r>
        <w:rPr>
          <w:rFonts w:cs="Arial" w:ascii="Arial" w:hAnsi="Arial"/>
          <w:i/>
        </w:rPr>
        <w:t>Exempl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650 #7 $aCartells nord-american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50 #7 $aCartells catalan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s encapçalaments d’aquests tipus se subdivideixen pel lloc d’origen només si cal destacar un lloc determinat que no queda expressat pel qualificador de nacionalitat, per exemple, </w:t>
      </w:r>
      <w:r>
        <w:rPr>
          <w:rFonts w:cs="Arial" w:ascii="Arial" w:hAnsi="Arial"/>
          <w:b/>
        </w:rPr>
        <w:t>Cartells francesos--França--Parí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4. Assignació d’una sèrie d’encapçalament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a. General. </w:t>
      </w:r>
      <w:r>
        <w:rPr>
          <w:rFonts w:cs="Arial" w:ascii="Arial" w:hAnsi="Arial"/>
        </w:rPr>
        <w:t xml:space="preserve">Als cartells individuals i a les col·leccions i/o tractats sobre cartells, se’ls assigna una sèrie d’encapçalaments  per tal de destacar el tema, el tipus i la nacionalitat dels cartells. Generalment, caldran, al menys, un parell d’encapçalaments per tal de cobrir tots els aspectes de l’ob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Títol: Affi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610 27 $aParti socialiste (França)$xCartell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Títol: 100 posters of Buffalo Bill’s Wild West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600 07 $aBuffalo Bill, $d1846-1917$xCartells$2lema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610 27 $aBuffalo Bill’s Wild West Company$xCartell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50 #7 $aCartells nord-american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Títol: Poster propaganda : contemporary political posters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650 #7 $aPolítica mundial$yS. XX $xCartell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50 #7 $aCartells polítics alemany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Títol: Paris theatrical po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50 #7 $aCartells de teatre francesos$z França$zParí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4. Assignació d’una sèrie d’encapçalaments. </w:t>
      </w:r>
      <w:r>
        <w:rPr>
          <w:rFonts w:cs="Arial" w:ascii="Arial" w:hAnsi="Arial"/>
          <w:i/>
        </w:rPr>
        <w:t>(Continuació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b. Cartells turístics. </w:t>
      </w:r>
      <w:r>
        <w:rPr>
          <w:rFonts w:cs="Arial" w:ascii="Arial" w:hAnsi="Arial"/>
        </w:rPr>
        <w:t xml:space="preserve">Als cartells individuals i a les col·leccions i/o tractats sobre els cartells turístics, se’ls assigna un encapçalament del tipus </w:t>
      </w:r>
      <w:r>
        <w:rPr>
          <w:rFonts w:cs="Arial" w:ascii="Arial" w:hAnsi="Arial"/>
          <w:b/>
        </w:rPr>
        <w:t>Cartells turístics [</w:t>
      </w:r>
      <w:r>
        <w:rPr>
          <w:rFonts w:cs="Arial" w:ascii="Arial" w:hAnsi="Arial"/>
          <w:b/>
          <w:i/>
        </w:rPr>
        <w:t>nacionalitat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</w:rPr>
        <w:t xml:space="preserve">per tal de destacar el lloc on es van crear els cartells i, si s’escau, també s’assignen encapçalaments per al lloc representat en els cartells, per a l’empresa i  per a la companyia que publica els cartells, etc. </w:t>
      </w:r>
      <w:r>
        <w:rPr>
          <w:rFonts w:cs="Arial" w:ascii="Arial" w:hAnsi="Arial"/>
          <w:i/>
        </w:rPr>
        <w:t>Exempl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Títol: 15 posters for Air France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650 #7 $aCartels turístics francesos$2lema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610 27  $aAir France$xCartell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Títol:: Switzerland in po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651 #7 $aSuïssa$xCartells$2lema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650 #7 $aCartells turístics nord-americans$2lem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5. Col·leccions de cartells. </w:t>
      </w:r>
      <w:r>
        <w:rPr>
          <w:rFonts w:cs="Arial" w:ascii="Arial" w:hAnsi="Arial"/>
        </w:rPr>
        <w:t>Per a les directrius sobre l’assignació d’encapçalaments per als tractats de col·leccions de cartells individuals, vegeu CM-013: COL·LECCIONS D’OBJECTES. Per a les directrius per a l’assignació d’encapçalaments als catàlegs de cartells individuals vegeu CM-010: CATÀLEGS (subdivisió) i  CM-013: COL·LECCIONS D’OBJEC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1463" w:gutter="0" w:header="1588" w:top="3572" w:footer="1134" w:bottom="2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i/>
        <w:iCs/>
        <w:sz w:val="22"/>
      </w:rPr>
      <w:t>Manual LEMAC</w:t>
      <w:tab/>
      <w:tab/>
    </w:r>
    <w:r>
      <w:rPr>
        <w:rFonts w:cs="Arial" w:ascii="Arial" w:hAnsi="Arial"/>
        <w:b/>
        <w:bCs/>
        <w:sz w:val="22"/>
      </w:rPr>
      <w:t xml:space="preserve">CM-123, p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b/>
        <w:bCs/>
        <w:sz w:val="22"/>
      </w:rPr>
      <w:tab/>
      <w:tab/>
      <w:t>Desembr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eastAsia="Arial" w:cs="Arial" w:ascii="Arial" w:hAnsi="Arial"/>
        <w:b/>
        <w:bCs/>
        <w:sz w:val="22"/>
      </w:rPr>
      <w:t xml:space="preserve"> </w:t>
    </w:r>
    <w:r>
      <w:rPr>
        <w:rFonts w:cs="Arial" w:ascii="Arial" w:hAnsi="Arial"/>
        <w:b/>
        <w:bCs/>
        <w:sz w:val="22"/>
      </w:rPr>
      <w:t>CARTELLS: CM-123</w:t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CM  H 1945.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edio">
    <w:name w:val="medio"/>
    <w:basedOn w:val="Normal"/>
    <w:qFormat/>
    <w:pPr>
      <w:spacing w:lineRule="auto" w:line="120"/>
    </w:pPr>
    <w:rPr>
      <w:rFonts w:ascii="Arial" w:hAnsi="Arial" w:cs="Arial"/>
    </w:rPr>
  </w:style>
  <w:style w:type="paragraph" w:styleId="Snb01">
    <w:name w:val="snb01"/>
    <w:basedOn w:val="Normal"/>
    <w:qFormat/>
    <w:pPr/>
    <w:rPr>
      <w:rFonts w:ascii="Arial" w:hAnsi="Arial" w:cs="Arial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SNB01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0:00Z</dcterms:created>
  <dc:creator>Biblioteca de Catalunya</dc:creator>
  <dc:description/>
  <cp:keywords/>
  <dc:language>en-US</dc:language>
  <cp:lastModifiedBy>vilsnb</cp:lastModifiedBy>
  <cp:lastPrinted>2010-09-03T09:54:00Z</cp:lastPrinted>
  <dcterms:modified xsi:type="dcterms:W3CDTF">2013-12-04T12:31:00Z</dcterms:modified>
  <cp:revision>20</cp:revision>
  <dc:subject/>
  <dc:title>ANTECEDENTS: L'estat de Iugoslàvia es creà en acabar la Guerra Mundial I , amb la unió de les repúbliques de Bòsnia i Hercegov</dc:title>
</cp:coreProperties>
</file>